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8</w:t>
                              <w:tab/>
                              <w:tab/>
                              <w:tab/>
                              <w:t>OREST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48</w:t>
                        <w:tab/>
                        <w:tab/>
                        <w:tab/>
                        <w:t>ORESTE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ANDINE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OLBIAC DES FORET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MUGUET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MAY FLOWER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OURGANDIN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VERMEER </w:t>
            </w:r>
            <w:r>
              <w:rPr/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ETOILE FILANTE III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8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ANDINE DE KERGANE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2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KOUM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STE DE KERGANE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VINIA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 ESCE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GOURGANDINE </w:t>
            </w:r>
            <w:r>
              <w:rPr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ZA II </w:t>
            </w:r>
            <w:r>
              <w:rPr>
                <w:sz w:val="14"/>
              </w:rPr>
              <w:t xml:space="preserve">f., alezan, par GAUROL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 DU VAL </w:t>
            </w:r>
            <w:r>
              <w:rPr>
                <w:sz w:val="14"/>
              </w:rPr>
              <w:t xml:space="preserve">f., bai br, par MUTTIN D'AUBRY </w:t>
            </w:r>
            <w:bookmarkStart w:id="49" w:name="SP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CHEREL DU VAL </w:t>
            </w:r>
            <w:r>
              <w:rPr>
                <w:sz w:val="14"/>
              </w:rPr>
              <w:t xml:space="preserve">h., bai, par KHAM HOU </w:t>
            </w:r>
            <w:bookmarkStart w:id="50" w:name="SP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U VAL II </w:t>
            </w:r>
            <w:r>
              <w:rPr>
                <w:sz w:val="14"/>
              </w:rPr>
              <w:t xml:space="preserve">f., bai, par SIR DU MANOIR </w:t>
            </w:r>
            <w:bookmarkStart w:id="51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YPSE DU VAL </w:t>
            </w:r>
            <w:r>
              <w:rPr>
                <w:sz w:val="14"/>
              </w:rPr>
              <w:t xml:space="preserve">f., bai, par SIR DU MANOIR </w:t>
            </w:r>
            <w:bookmarkStart w:id="52" w:name="SP12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ON DU VAL II </w:t>
            </w:r>
            <w:r>
              <w:rPr>
                <w:sz w:val="14"/>
              </w:rPr>
              <w:t xml:space="preserve">h., bai, par SIR DU MANOIR </w:t>
            </w:r>
            <w:bookmarkStart w:id="53" w:name="SP1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DE DU VAL </w:t>
            </w:r>
            <w:r>
              <w:rPr>
                <w:sz w:val="14"/>
              </w:rPr>
              <w:t xml:space="preserve">f., al bru, par TOLBIAC DES FORETS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D DE L'ENCLOS </w:t>
            </w:r>
            <w:r>
              <w:rPr>
                <w:sz w:val="14"/>
              </w:rPr>
              <w:t xml:space="preserve">h., alezan, par GUAM FLEURY </w:t>
            </w:r>
            <w:bookmarkStart w:id="55" w:name="SP17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LIN </w:t>
            </w:r>
            <w:r>
              <w:rPr>
                <w:sz w:val="14"/>
              </w:rPr>
              <w:t xml:space="preserve">h., alezan, par GUAM FLEURY 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 D'COEUR </w:t>
            </w:r>
            <w:r>
              <w:rPr>
                <w:sz w:val="14"/>
              </w:rPr>
              <w:t xml:space="preserve">f., alezan, par IMAM D'OR </w:t>
            </w:r>
            <w:bookmarkStart w:id="57" w:name="SP21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HAH DE COEUR </w:t>
            </w:r>
            <w:r>
              <w:rPr>
                <w:sz w:val="14"/>
              </w:rPr>
              <w:t xml:space="preserve">m., bai, par IMAM D'OR </w:t>
            </w:r>
            <w:bookmarkStart w:id="58" w:name="SP22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CAN DU PARC </w:t>
            </w:r>
            <w:r>
              <w:rPr>
                <w:sz w:val="14"/>
              </w:rPr>
              <w:t xml:space="preserve">h., bai br, par KISS ME D'FONTAINE </w:t>
            </w:r>
            <w:bookmarkStart w:id="59" w:name="SP23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LCAIN DE KERGANE </w:t>
            </w:r>
            <w:r>
              <w:rPr>
                <w:sz w:val="14"/>
              </w:rPr>
              <w:t xml:space="preserve">h., bai br, par KISS ME D'FONTAINE </w:t>
            </w:r>
            <w:bookmarkStart w:id="60" w:name="SP2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Y DE KERGANE </w:t>
            </w:r>
            <w:r>
              <w:rPr>
                <w:sz w:val="14"/>
              </w:rPr>
              <w:t xml:space="preserve">h., bai br, par KISS ME D'FONTAINE </w:t>
            </w:r>
            <w:bookmarkStart w:id="61" w:name="SP2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OAD DE KERGANE </w:t>
            </w:r>
            <w:r>
              <w:rPr>
                <w:sz w:val="14"/>
              </w:rPr>
              <w:t xml:space="preserve">h., alezan, par KISS ME D'FONTAINE </w:t>
            </w:r>
            <w:bookmarkStart w:id="62" w:name="SP2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LAN DE KERGANE </w:t>
            </w:r>
            <w:r>
              <w:rPr>
                <w:sz w:val="14"/>
              </w:rPr>
              <w:t xml:space="preserve">h., alezan, par NOTRE NORWAY </w:t>
            </w:r>
            <w:bookmarkStart w:id="63" w:name="SP28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 KERGANE </w:t>
            </w:r>
            <w:r>
              <w:rPr>
                <w:sz w:val="14"/>
              </w:rPr>
              <w:t xml:space="preserve">f., alezan, par QUINIOU </w:t>
            </w:r>
            <w:bookmarkStart w:id="64" w:name="SP2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9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ZHAK DE KERGANE </w:t>
            </w:r>
            <w:r>
              <w:rPr>
                <w:sz w:val="14"/>
              </w:rPr>
              <w:t xml:space="preserve">h., alezan, par SAPHIR ROUGE II </w:t>
            </w:r>
            <w:bookmarkStart w:id="65" w:name="SP3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S DE KERGANE </w:t>
            </w:r>
            <w:r>
              <w:rPr>
                <w:sz w:val="14"/>
              </w:rPr>
              <w:t xml:space="preserve">f., bai br, par KAYACK </w:t>
            </w:r>
            <w:bookmarkStart w:id="66" w:name="SP3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DE KERGANE </w:t>
            </w:r>
            <w:r>
              <w:rPr>
                <w:sz w:val="14"/>
              </w:rPr>
              <w:t xml:space="preserve">f., alezan, par DISSIDENT D'ELLE </w:t>
            </w:r>
            <w:bookmarkStart w:id="67" w:name="SP3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AM DE KERGANE </w:t>
            </w:r>
            <w:r>
              <w:rPr>
                <w:sz w:val="14"/>
              </w:rPr>
              <w:t xml:space="preserve">m., al bru, par ELAN DE LA COUR </w:t>
            </w:r>
            <w:bookmarkStart w:id="68" w:name="SP3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BAB DE KERGANE </w:t>
            </w:r>
            <w:r>
              <w:rPr>
                <w:sz w:val="14"/>
              </w:rPr>
              <w:t xml:space="preserve">m., alezan, par ELAN DE LA COUR </w:t>
            </w:r>
            <w:bookmarkStart w:id="69" w:name="SP3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NDINE DE KERGANE </w:t>
            </w:r>
            <w:r>
              <w:rPr>
                <w:sz w:val="14"/>
              </w:rPr>
              <w:t xml:space="preserve">f., alezan, par JASMIN </w:t>
            </w:r>
            <w:bookmarkStart w:id="70" w:name="SP35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DINE DE KERGANE </w:t>
            </w:r>
            <w:r>
              <w:rPr>
                <w:sz w:val="14"/>
              </w:rPr>
              <w:t>(Voir ci-dessus)</w:t>
            </w:r>
            <w:bookmarkStart w:id="71" w:name="SP3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4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ETOILE FILANTE III </w:t>
            </w:r>
            <w:r>
              <w:rPr>
                <w:b w:val="false"/>
                <w:sz w:val="17"/>
              </w:rPr>
              <w:t>(tf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5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TOUCHE III </w:t>
            </w:r>
            <w:r>
              <w:rPr>
                <w:sz w:val="14"/>
              </w:rPr>
              <w:t xml:space="preserve">f., (tf) bai z., par HENNEBONT (tf) </w:t>
            </w:r>
            <w:bookmarkStart w:id="80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ME </w:t>
            </w:r>
            <w:r>
              <w:rPr>
                <w:sz w:val="14"/>
              </w:rPr>
              <w:t xml:space="preserve">f., (tf) alezan, par HENNEBONT (tf) </w:t>
            </w:r>
            <w:bookmarkStart w:id="81" w:name="SP40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EDMEE </w:t>
            </w:r>
            <w:r>
              <w:rPr>
                <w:sz w:val="14"/>
                <w:lang w:val="nl-NL"/>
              </w:rPr>
              <w:t xml:space="preserve">f., (tf) alezan, par KANAT IV (tf) </w:t>
            </w:r>
            <w:bookmarkStart w:id="82" w:name="SP43"/>
            <w:r>
              <w:rPr>
                <w:b/>
                <w:vanish/>
                <w:color w:val="800000"/>
                <w:sz w:val="14"/>
                <w:lang w:val="nl-NL"/>
              </w:rPr>
              <w:t xml:space="preserve"> 9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QU'EN GROGNE II </w:t>
            </w:r>
            <w:r>
              <w:rPr>
                <w:sz w:val="14"/>
              </w:rPr>
              <w:t xml:space="preserve">f., (tf) bai z., par HENNEBONT (tf) </w:t>
            </w:r>
            <w:bookmarkStart w:id="83" w:name="SP47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UDRIERE </w:t>
            </w:r>
            <w:r>
              <w:rPr>
                <w:sz w:val="14"/>
              </w:rPr>
              <w:t xml:space="preserve">f., (tf) bai, par KANAT IV (tf) </w:t>
            </w:r>
            <w:bookmarkStart w:id="84" w:name="SP4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MATIENNE </w:t>
            </w:r>
            <w:r>
              <w:rPr>
                <w:sz w:val="14"/>
              </w:rPr>
              <w:t xml:space="preserve">f., (tf) bai, par QUINAULT III (tf) </w:t>
            </w:r>
            <w:bookmarkStart w:id="85" w:name="SP4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UDRIERE </w:t>
            </w:r>
            <w:r>
              <w:rPr>
                <w:sz w:val="14"/>
              </w:rPr>
              <w:t xml:space="preserve">f., (tf) bai, par KAMA SOURDIN (tf) </w:t>
            </w:r>
            <w:bookmarkStart w:id="86" w:name="SP5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ODA </w:t>
            </w:r>
            <w:r>
              <w:rPr>
                <w:sz w:val="14"/>
              </w:rPr>
              <w:t xml:space="preserve">f., (tf) alezan, par QUITOUPYL (tf) </w:t>
            </w:r>
            <w:bookmarkStart w:id="87" w:name="SP5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ANGALE </w:t>
            </w:r>
            <w:r>
              <w:rPr>
                <w:sz w:val="14"/>
              </w:rPr>
              <w:t xml:space="preserve">f., (tf) bai br, par VALLENAY (tf) </w:t>
            </w:r>
            <w:bookmarkStart w:id="88" w:name="SP5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QU'ENGROGNE </w:t>
            </w:r>
            <w:r>
              <w:rPr>
                <w:sz w:val="14"/>
              </w:rPr>
              <w:t xml:space="preserve">f., bai, par CANAPVILLE (ps) </w:t>
            </w:r>
            <w:bookmarkStart w:id="89" w:name="SP5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E ETOILE </w:t>
            </w:r>
            <w:r>
              <w:rPr>
                <w:sz w:val="14"/>
              </w:rPr>
              <w:t xml:space="preserve">f., (tf) alezan, par KAMOK (tf) </w:t>
            </w:r>
            <w:bookmarkStart w:id="90" w:name="SP5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 STAR </w:t>
            </w:r>
            <w:r>
              <w:rPr>
                <w:sz w:val="14"/>
              </w:rPr>
              <w:t xml:space="preserve">f., (tf) alezan, par PRINCE VENDEEN (tf) </w:t>
            </w:r>
            <w:bookmarkStart w:id="91" w:name="SP5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BELLE ETOILE </w:t>
            </w:r>
            <w:r>
              <w:rPr>
                <w:sz w:val="14"/>
              </w:rPr>
              <w:t xml:space="preserve">f., (tf) bai, par ULRICH VI (tf) </w:t>
            </w:r>
            <w:bookmarkStart w:id="92" w:name="SP5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BILLE </w:t>
            </w:r>
            <w:r>
              <w:rPr>
                <w:sz w:val="14"/>
              </w:rPr>
              <w:t xml:space="preserve">f., (tf) alezan, par AMBOHIBE (tf) </w:t>
            </w:r>
            <w:bookmarkStart w:id="93" w:name="SP5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N DES SOURCES </w:t>
            </w:r>
            <w:r>
              <w:rPr>
                <w:sz w:val="14"/>
              </w:rPr>
              <w:t xml:space="preserve">f., (tf) bai, par ULRICH VI (tf) </w:t>
            </w:r>
            <w:bookmarkStart w:id="94" w:name="SP6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KA </w:t>
            </w:r>
            <w:r>
              <w:rPr>
                <w:sz w:val="14"/>
              </w:rPr>
              <w:t xml:space="preserve">f., (tf) alezan, par DUC DE BRAYE (tf) </w:t>
            </w:r>
            <w:bookmarkStart w:id="95" w:name="SP6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ANT I </w:t>
            </w:r>
            <w:r>
              <w:rPr>
                <w:sz w:val="14"/>
              </w:rPr>
              <w:t xml:space="preserve">h., alezan, par TURENNE </w:t>
            </w:r>
            <w:bookmarkStart w:id="96" w:name="SP65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URGANDINE </w:t>
            </w:r>
            <w:r>
              <w:rPr>
                <w:sz w:val="14"/>
              </w:rPr>
              <w:t>(Voir ci-dessus)</w:t>
            </w:r>
            <w:bookmarkStart w:id="97" w:name="SP6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8 prod., BSO +6 (0,5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2:00Z</dcterms:modified>
  <cp:revision>6</cp:revision>
  <dc:subject/>
  <dc:title>VENEUR D'ETENCLIN</dc:title>
</cp:coreProperties>
</file>